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REZULTATI DRUGOG KOLOKVIJUMA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drug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četvrka 4. juna 2020. godine. Rezultati su upisani i u informacioni sistem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lang w:val="sr-Latn-RS"/>
        </w:rPr>
      </w:pPr>
      <w:r>
        <w:rPr>
          <w:rFonts w:cs="Palatino Linotype" w:ascii="Palatino Linotype" w:hAnsi="Palatino Linotype"/>
          <w:b/>
          <w:i/>
          <w:lang w:val="sr-Latn-RS"/>
        </w:rPr>
        <w:t>*OBAVEZNO PROČITATI NAPOMENU U NASTAVKU TABELE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23"/>
        <w:gridCol w:w="2776"/>
        <w:gridCol w:w="1290"/>
        <w:gridCol w:w="990"/>
        <w:gridCol w:w="1260"/>
        <w:gridCol w:w="956"/>
        <w:gridCol w:w="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ST 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ST 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lang w:val="sr-Latn-RS"/>
              </w:rPr>
              <w:t>Br. indeks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ZIME I I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ODOV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ocena</w:t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1/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dor Todo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2/20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</w:rPr>
              <w:t>Aleksandra Mile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Dina Ku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nijela Zdrav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Zdeš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avle Jov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đela Jov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Be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Dani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luti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10)</w:t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eja Vin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Ni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j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Opa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nđela Spa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Nemanja Đorđ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Gaj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rse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Vlaj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Ve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Sredoj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>
          <w:trHeight w:val="2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Ječmen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ef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Hor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Raš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3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Vilo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j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ko Dobrodol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oš Čalu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jana Đu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ofija Vujoš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ea Raš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3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Anđela Beloš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miljana Rog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jana St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Hlap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čku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Zeč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Drob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ar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J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u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av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5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Atanas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vetlana Vilim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ar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Bastaj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Ći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Andrej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Niko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Živ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Dab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Lazar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Komne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osan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Nagu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Kalamb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Dab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elena Laz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eorgijev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ar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ljko Radu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Ba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Radu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Kos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an Vezm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Šara Feke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laden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ep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Šab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Ašan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nd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Mih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Niko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i/>
                <w:color w:val="00206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i/>
                <w:color w:val="002060"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imeu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Sim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gdan Mile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Jakovlj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Tanko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Ma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Tanko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ija Niki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uzm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an Glum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I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Irena </w:t>
            </w:r>
            <w:r>
              <w:rPr>
                <w:rFonts w:cs="Palatino Linotype" w:ascii="Palatino Linotype" w:hAnsi="Palatino Linotype"/>
                <w:lang w:val="sr-Latn-RS"/>
              </w:rPr>
              <w:t>Đo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 Umić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Iv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Đo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5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Vukmi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Radlovač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6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Dehelj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Neš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d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7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imir Jer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7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Ar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>
          <w:trHeight w:val="2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ojadi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lja Damlj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Jov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dana Ar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mitar Todo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La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j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Kusač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lov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a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10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nad Vi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 St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Mihajl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Radovan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0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Popad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</w:rPr>
              <w:t>(6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Lazare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1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Tom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1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osta Kos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9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Rade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Miloj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5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Pa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7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  <w:t>NP (5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8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tan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9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Veličkov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1/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ladislav Gliš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color w:val="00B0F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kolovijum mogu pogledati svoj 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>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avet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ima je da pogledaju svoje radove. Studenti koj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u položili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prvi ili drugi kolokvijum mogu doći na upis bodova u sredu 10. juna u 10h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it-IT"/>
        </w:rPr>
      </w:pPr>
      <w:r>
        <w:rPr>
          <w:rFonts w:cs="Palatino Linotype" w:ascii="Palatino Linotype" w:hAnsi="Palatino Linotype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Studenti koji su položili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it-IT"/>
        </w:rPr>
        <w:t>oba kolokvijuma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 pozivaju se na upis bodova (uč.2, ulaz V).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16"/>
          <w:szCs w:val="16"/>
          <w:lang w:val="it-IT"/>
        </w:rPr>
        <w:tab/>
      </w:r>
    </w:p>
    <w:tbl>
      <w:tblPr>
        <w:tblW w:w="11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</w:tblGrid>
      <w:tr>
        <w:trPr>
          <w:trHeight w:val="315" w:hRule="atLeast"/>
        </w:trPr>
        <w:tc>
          <w:tcPr>
            <w:tcW w:w="11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                         </w:t>
            </w:r>
            <w:r>
              <w:rPr>
                <w:rFonts w:eastAsia="Times New Roman" w:cs="Calibri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11. juna u 11h - studenti sa brojem indeksa do 35/2019,</w:t>
            </w:r>
          </w:p>
        </w:tc>
      </w:tr>
      <w:tr>
        <w:trPr>
          <w:trHeight w:val="315" w:hRule="atLeast"/>
        </w:trPr>
        <w:tc>
          <w:tcPr>
            <w:tcW w:w="11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                        </w:t>
            </w:r>
            <w:r>
              <w:rPr>
                <w:rFonts w:eastAsia="Times New Roman" w:cs="Calibri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11. juna u 11.30h - studenti sa brojem indeksa do 65/2019,</w:t>
            </w:r>
          </w:p>
        </w:tc>
      </w:tr>
      <w:tr>
        <w:trPr>
          <w:trHeight w:val="315" w:hRule="atLeast"/>
        </w:trPr>
        <w:tc>
          <w:tcPr>
            <w:tcW w:w="11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                        </w:t>
            </w:r>
            <w:r>
              <w:rPr>
                <w:rFonts w:eastAsia="Times New Roman" w:cs="Calibri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11. juna u 12.30h - studenti sa brojem indeksa do 95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                       </w:t>
            </w:r>
            <w:r>
              <w:rPr>
                <w:rFonts w:eastAsia="Times New Roman" w:cs="Calibri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11. juna u 13h - studenti sa brojem indeksa od 96/2019 do kra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koliko imaju pitanja, studenti se mogu obratiti i na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1:00Z</dcterms:created>
  <dc:creator>User</dc:creator>
  <dc:description/>
  <cp:keywords/>
  <dc:language>en-US</dc:language>
  <cp:lastModifiedBy>User</cp:lastModifiedBy>
  <dcterms:modified xsi:type="dcterms:W3CDTF">2020-06-06T00:33:00Z</dcterms:modified>
  <cp:revision>4</cp:revision>
  <dc:subject/>
  <dc:title/>
</cp:coreProperties>
</file>